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58-8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Волкова Анна Игоревна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471520566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978163181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лкова Анна Игоревна проживающая по адресу: </w:t>
      </w:r>
      <w:r>
        <w:rPr>
          <w:rStyle w:val="CatUserDefined1675057345grp3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27.12.2023  по постановлению  вступившему в законную силу 27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7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кова в судебном заседании с административным  правонарушением согласи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2665 от 21.02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олков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Волков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Волковой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кова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Волковой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олкову Анну Игор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2242016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471520566grp31rplc8">
    <w:name w:val="cat-UserDefined-471520566 grp-31 rplc-8"/>
    <w:basedOn w:val="DefaultParagraphFont"/>
    <w:qFormat/>
    <w:rPr/>
  </w:style>
  <w:style w:type="character" w:styleId="CatUserDefined1978163181grp32rplc10">
    <w:name w:val="cat-UserDefined1978163181 grp-32 rplc-10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UserDefined1675057345grp33rplc16">
    <w:name w:val="cat-UserDefined-1675057345 grp-33 rplc-16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